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2999740" cy="1831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44.25pt;mso-wrap-distance-left:9.05pt;mso-wrap-distance-right:9.05pt;mso-wrap-distance-top:0pt;mso-wrap-distance-bottom:0pt;margin-top:1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13970</wp:posOffset>
                </wp:positionV>
                <wp:extent cx="2999740" cy="239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duct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88.7pt;mso-wrap-distance-left:9.05pt;mso-wrap-distance-right:9.05pt;mso-wrap-distance-top:0pt;mso-wrap-distance-bottom:0pt;margin-top:1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duct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9050</wp:posOffset>
                </wp:positionV>
                <wp:extent cx="2999740" cy="147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16.35pt;mso-wrap-distance-left:9.05pt;mso-wrap-distance-right:9.05pt;mso-wrap-distance-top:0pt;mso-wrap-distance-bottom:0pt;margin-top:1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-4445</wp:posOffset>
                </wp:positionV>
                <wp:extent cx="2999740" cy="153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20.95pt;mso-wrap-distance-left:9.05pt;mso-wrap-distance-right:9.05pt;mso-wrap-distance-top:0pt;mso-wrap-distance-bottom:0pt;margin-top:-0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</w:t>
                      </w:r>
                      <w:r>
                        <w:rPr>
                          <w:rFonts w:cs="Verdana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2999740" cy="1279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tra-m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0.75pt;mso-wrap-distance-left:9.05pt;mso-wrap-distance-right:9.05pt;mso-wrap-distance-top:0pt;mso-wrap-distance-bottom:0pt;margin-top:6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xtra-m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323465" cy="421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Goede man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3.2pt;mso-wrap-distance-left:9.05pt;mso-wrap-distance-right:9.05pt;mso-wrap-distance-top:0pt;mso-wrap-distance-bottom:0pt;margin-top:0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Goede man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0440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d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ds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452120</wp:posOffset>
                </wp:positionV>
                <wp:extent cx="2999740" cy="2376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0"/>
                              <w:gridCol w:w="24"/>
                              <w:gridCol w:w="28"/>
                              <w:gridCol w:w="175"/>
                              <w:gridCol w:w="3849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hulp vragen en zich laten help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bij groepstaken leiding geven en onder leiding van een medeleerling meewer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kritisch zijn en een eigen mening formul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De leerlingen kunnen samenwerken met anderen, zonder onderscheid van sociale achtergrond, geslacht of etnische origin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87.15pt;mso-wrap-distance-left:9.05pt;mso-wrap-distance-right:9.05pt;mso-wrap-distance-top:0pt;mso-wrap-distance-bottom:0pt;margin-top:35.6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0"/>
                        <w:gridCol w:w="24"/>
                        <w:gridCol w:w="28"/>
                        <w:gridCol w:w="175"/>
                        <w:gridCol w:w="3849"/>
                      </w:tblGrid>
                      <w:tr>
                        <w:trPr/>
                        <w:tc>
                          <w:tcPr>
                            <w:tcW w:w="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hulp vragen en zich laten help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bij groepstaken leiding geven en onder leiding van een medeleerling meewer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kritisch zijn en een eigen mening formul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De leerlingen kunnen samenwerken met anderen, zonder onderscheid van sociale achtergrond, geslacht of etnische origin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5:00Z</dcterms:created>
  <dc:creator>x</dc:creator>
  <dc:description/>
  <cp:keywords/>
  <dc:language>en-US</dc:language>
  <cp:lastModifiedBy>jos</cp:lastModifiedBy>
  <dcterms:modified xsi:type="dcterms:W3CDTF">2012-06-20T08:02:00Z</dcterms:modified>
  <cp:revision>3</cp:revision>
  <dc:subject/>
  <dc:title/>
</cp:coreProperties>
</file>